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eder Swendsrud</w:t>
      </w:r>
    </w:p>
    <w:p>
      <w:pPr>
        <w:pStyle w:val="Normal"/>
        <w:jc w:val="right"/>
        <w:rPr/>
      </w:pPr>
      <w:r>
        <w:rPr/>
        <w:t>P.O. 2055</w:t>
      </w:r>
    </w:p>
    <w:p>
      <w:pPr>
        <w:pStyle w:val="Normal"/>
        <w:jc w:val="right"/>
        <w:rPr/>
      </w:pPr>
      <w:r>
        <w:rPr/>
        <w:t>11/15/06</w:t>
      </w:r>
    </w:p>
    <w:p>
      <w:pPr>
        <w:pStyle w:val="Normal"/>
        <w:jc w:val="right"/>
        <w:rPr/>
      </w:pPr>
      <w:r>
        <w:rPr/>
        <w:t>Aesthetics</w:t>
      </w:r>
    </w:p>
    <w:p>
      <w:pPr>
        <w:pStyle w:val="Normal"/>
        <w:jc w:val="right"/>
        <w:rPr/>
      </w:pPr>
      <w:r>
        <w:rPr/>
      </w:r>
    </w:p>
    <w:p>
      <w:pPr>
        <w:pStyle w:val="Normal"/>
        <w:jc w:val="center"/>
        <w:rPr>
          <w:b/>
          <w:b/>
        </w:rPr>
      </w:pPr>
      <w:r>
        <w:rPr>
          <w:b/>
        </w:rPr>
        <w:t>The Male Gaze and Sofia Coppola Films</w:t>
      </w:r>
    </w:p>
    <w:p>
      <w:pPr>
        <w:pStyle w:val="Normal"/>
        <w:jc w:val="center"/>
        <w:rPr>
          <w:b/>
          <w:b/>
        </w:rPr>
      </w:pPr>
      <w:r>
        <w:rPr>
          <w:b/>
        </w:rPr>
      </w:r>
    </w:p>
    <w:p>
      <w:pPr>
        <w:pStyle w:val="Normal"/>
        <w:spacing w:lineRule="auto" w:line="480"/>
        <w:rPr/>
      </w:pPr>
      <w:r>
        <w:rPr/>
        <w:tab/>
        <w:t>Traditionally in art the female figure has been one intended to be looked at.  It is shown off as a spectacle or object to be gazed upon by the male viewer.  In recent history this idea of the male gaze has been challenged by the feminist aesthetic.  Female artists are now using the female body in art beyond the traditional object to be shown off.  In film, female director Sofia Coppola investigates this idea of the male gaze in her films.</w:t>
      </w:r>
    </w:p>
    <w:p>
      <w:pPr>
        <w:pStyle w:val="Normal"/>
        <w:spacing w:lineRule="auto" w:line="480"/>
        <w:jc w:val="center"/>
        <w:rPr>
          <w:b/>
          <w:b/>
        </w:rPr>
      </w:pPr>
      <w:r>
        <w:rPr>
          <w:b/>
        </w:rPr>
        <w:t>The Male Gaze</w:t>
      </w:r>
    </w:p>
    <w:p>
      <w:pPr>
        <w:pStyle w:val="Normal"/>
        <w:spacing w:lineRule="auto" w:line="480"/>
        <w:jc w:val="center"/>
        <w:rPr/>
      </w:pPr>
      <w:r>
        <w:rPr/>
        <w:t>Historically</w:t>
      </w:r>
    </w:p>
    <w:p>
      <w:pPr>
        <w:pStyle w:val="Normal"/>
        <w:spacing w:lineRule="auto" w:line="480"/>
        <w:rPr/>
      </w:pPr>
      <w:r>
        <w:rPr/>
        <w:tab/>
        <w:t>In art, the female figure has traditionally been the subject upon which in the art or by the audience there has been a gaze directed.  This has traditionally put the male in the art or audience in a dominant position over that of the female in the artwork.  The male is taking the action of viewing or gazing at the female, whereas the female is in a passive position (Wikipedia, 2006).  This gaze, then, often tends to be sexual in nature, exploiting the female figure.  This idea of the gaze not only allows itself to purely the female figure in the content of an artwork, but also to the interplay between the female and male in the artwork itself.  Typically the male figure is placed above that of the female, thus making it that the male figure looks down on the female and the female figure must look up to the male (Wikipedia, 2006).  This again places power in the position of the male figure.  This term also commonly comes up in the medium of film.</w:t>
      </w:r>
    </w:p>
    <w:p>
      <w:pPr>
        <w:pStyle w:val="Normal"/>
        <w:spacing w:lineRule="auto" w:line="480"/>
        <w:jc w:val="center"/>
        <w:rPr/>
      </w:pPr>
      <w:r>
        <w:rPr/>
        <w:t>The Male Gaze and Film</w:t>
      </w:r>
    </w:p>
    <w:p>
      <w:pPr>
        <w:pStyle w:val="Normal"/>
        <w:spacing w:lineRule="auto" w:line="480"/>
        <w:rPr/>
      </w:pPr>
      <w:r>
        <w:rPr/>
        <w:tab/>
        <w:t>The exploitation of the female figure for the sole basis of gazing upon by a male audience is often used in the area of film.  Film often is a main source of modern male gaze depicting women and sexual desires from the male point of view (Chandler, 2000).  The camera is able to direct the gaze of the audience in any way that it wants to, but the standard in film is that the direction of the gaze, when it comes to the female figure, is that of the male gaze.  This also leads back to the issue of who is dominant.  Following the historical viewpoint of the male gaze, the female figure is in a passive position giving the male viewer, either as a character in the film or in the audience, a dominant position over that of the female character in the film.  The female figure can be viewed by the film audience in two ways: voyeuristic or fetishistic (Chandler, 2000).  Voyeuristic tends to be the viewing by the audience in such a way where there is an almost guilty pleasure (Chandler, 2000).  This view uses film in its classical sense which directors like Hitchcock have explored the natural voyeuristic tendencies of film.  The second way the male gaze is used in film is the fetishistic.  This way of gazing at the female is an overvaluation of the female figure into the idea of the female movie star (Chandler, 2000).  This occurs when an actress has reached a status where she is only expected to be this object of desire for the male viewing audience.  An example of this would be Marilyn Monroe.  In her film career, both on screen and off screen, she was portrayed and allowed herself to be portrayed as an object of male desire.  Both of these views of the female are commonly used in film.</w:t>
      </w:r>
    </w:p>
    <w:p>
      <w:pPr>
        <w:pStyle w:val="Normal"/>
        <w:spacing w:lineRule="auto" w:line="480"/>
        <w:jc w:val="center"/>
        <w:rPr/>
      </w:pPr>
      <w:r>
        <w:rPr>
          <w:b/>
        </w:rPr>
        <w:t>Sofia Coppola Films</w:t>
      </w:r>
    </w:p>
    <w:p>
      <w:pPr>
        <w:pStyle w:val="Normal"/>
        <w:spacing w:lineRule="auto" w:line="480"/>
        <w:rPr/>
      </w:pPr>
      <w:r>
        <w:rPr/>
        <w:tab/>
        <w:t>The question then arises with the male gaze as to what happens to the portrayal of the female figure when the director is female.  Is the gaze the same?  Or if not, where does the focus shift?  Basically, how is the issue of the male gaze dealt with in a film directed by a female director?</w:t>
      </w:r>
    </w:p>
    <w:p>
      <w:pPr>
        <w:pStyle w:val="Normal"/>
        <w:spacing w:lineRule="auto" w:line="480"/>
        <w:ind w:firstLine="720"/>
        <w:rPr/>
      </w:pPr>
      <w:r>
        <w:rPr/>
        <w:t xml:space="preserve">Sofia Coppola is probably one of the best known female directors.  Her body of work includes: </w:t>
      </w:r>
      <w:r>
        <w:rPr>
          <w:i/>
        </w:rPr>
        <w:t xml:space="preserve">The Virgin Suicides, Lost in Translation, </w:t>
      </w:r>
      <w:r>
        <w:rPr/>
        <w:t>and</w:t>
      </w:r>
      <w:r>
        <w:rPr>
          <w:i/>
        </w:rPr>
        <w:t xml:space="preserve"> Marie Antoinette</w:t>
      </w:r>
      <w:r>
        <w:rPr/>
        <w:t>.  In these films she addresses the question as to how a female director deals with the male gaze which is so predominant in film.</w:t>
      </w:r>
    </w:p>
    <w:p>
      <w:pPr>
        <w:pStyle w:val="Normal"/>
        <w:spacing w:lineRule="auto" w:line="480"/>
        <w:ind w:firstLine="720"/>
        <w:jc w:val="center"/>
        <w:rPr/>
      </w:pPr>
      <w:r>
        <w:rPr/>
        <w:t>The Virgin Suicides (2000)</w:t>
      </w:r>
    </w:p>
    <w:p>
      <w:pPr>
        <w:pStyle w:val="Normal"/>
        <w:spacing w:lineRule="auto" w:line="480"/>
        <w:ind w:firstLine="720"/>
        <w:rPr/>
      </w:pPr>
      <w:r>
        <w:rPr>
          <w:i/>
        </w:rPr>
        <w:t>The Virgin Suicides</w:t>
      </w:r>
      <w:r>
        <w:rPr/>
        <w:t xml:space="preserve"> is a tragedy set in 1970’s Detroit.  It is the story of the Lisbon family, in particular the Lisbon’s daughters, and their struggles with life in high school.  It is told from the perspective of the Lisbon neighbor boys looking into and at the life of the Lisbon’s.  It follows the daughters’ lives through a year and a half of high school, starting with the youngest daughter’s suicide attempt and eventual successful attempt, through the daughters’ only prom, and to their eventual demise.</w:t>
      </w:r>
    </w:p>
    <w:p>
      <w:pPr>
        <w:pStyle w:val="Normal"/>
        <w:spacing w:lineRule="auto" w:line="480"/>
        <w:ind w:firstLine="720"/>
        <w:rPr/>
      </w:pPr>
      <w:r>
        <w:rPr/>
        <w:t>This film is Sofia Coppola’s first film and it directly deals with the issue of the male gaze in its plot.  The neighbor boys really embody the idea of the male gaze.  Their fascination with the Lisbon girls is shown throughout the film by their collection of artifacts that they use to try and piece together the reason for the eventual suicides (Ebert, 2000).  The boys are intrigued by the idea that something so beautiful could end in such a way.  The movie is this gawking voyeuristic gaze of the neighbor boys, emphasized by their peeping at the youngest surviving girl, Lux, as she experiments with her sexuality on the roof of the Lisbon’s house.</w:t>
      </w:r>
    </w:p>
    <w:p>
      <w:pPr>
        <w:pStyle w:val="Normal"/>
        <w:spacing w:lineRule="auto" w:line="480"/>
        <w:ind w:firstLine="720"/>
        <w:rPr/>
      </w:pPr>
      <w:r>
        <w:rPr/>
        <w:t>In the actual filming of the movie, the classic portrayal of the male gaze is used to some extent when showing the girls.  But the emphasis is not on the audience viewing this portrayal in such a way that the Lisbon daughters are objects of purely sexual desire, but it is often used in such away that it evokes pity or sympathy for the girls in their clueless ness with their budding sexuality.  Only in a couple scenes with Lux does Coppola portray the female figure as something to be gazed up in a purely sexual nature, but the gaze also then allows for a pity towards Lux.</w:t>
      </w:r>
    </w:p>
    <w:p>
      <w:pPr>
        <w:pStyle w:val="Normal"/>
        <w:spacing w:lineRule="auto" w:line="480"/>
        <w:ind w:firstLine="720"/>
        <w:jc w:val="center"/>
        <w:rPr/>
      </w:pPr>
      <w:r>
        <w:rPr/>
        <w:t>Lost in Translation (2003)</w:t>
      </w:r>
    </w:p>
    <w:p>
      <w:pPr>
        <w:pStyle w:val="Normal"/>
        <w:spacing w:lineRule="auto" w:line="480"/>
        <w:ind w:firstLine="720"/>
        <w:rPr/>
      </w:pPr>
      <w:r>
        <w:rPr>
          <w:i/>
        </w:rPr>
        <w:t xml:space="preserve">Lost in Translation </w:t>
      </w:r>
      <w:r>
        <w:rPr/>
        <w:t>is an interweaving tale of two people in Japan both facing crisis in their life.  For the main character, Bob Harris played by Bill Murray, the problem is that of a mid-life crisis.  Charlotte, played by Scarlett Johansson, is attempting to figure out what she is supposed to do in her life after college and after marriage.  They find solace in the others crisis and Harris tries to help Charlotte through her crisis.</w:t>
      </w:r>
    </w:p>
    <w:p>
      <w:pPr>
        <w:pStyle w:val="Normal"/>
        <w:spacing w:lineRule="auto" w:line="480"/>
        <w:ind w:firstLine="720"/>
        <w:rPr/>
      </w:pPr>
      <w:r>
        <w:rPr/>
        <w:t>While this film still has the tragic feel of other Coppola films, it takes a very different view at the female character.  Charlotte is often portrayed on screen in a way often attributed with the male gaze.  There are several shots where she is sitting around in a tank top and panties and the camera is hovering over her.  In fact, the first shot is itself of her lounging around in said outfit.  Charlotte is often shown as a female figure.  It appears that this is to show more that Charlotte is struggling with her life in all facets including the sexual after her marriage.  But by doing so the male gaze is often invoked.</w:t>
      </w:r>
    </w:p>
    <w:p>
      <w:pPr>
        <w:pStyle w:val="Normal"/>
        <w:spacing w:lineRule="auto" w:line="480"/>
        <w:ind w:firstLine="720"/>
        <w:rPr/>
      </w:pPr>
      <w:r>
        <w:rPr/>
        <w:t>In the story the male characters do participate in the male gaze.  There is a scene where some of Charlotte’s friends invite her and Harris to a strip club.  While the main two characters are detached from the location where they are at, in it but not taking part, the friends are actively engaging in the male gaze.  One thing, however, that is contrary to the typical male gaze is that Charlotte is really never the recipient of the gaze by Harris.  While there is obviously the tension that he would like to view her in such a way, he refrains from doing so.  Coppola appears to separate both Harris and Charlotte from any aspects of the male gaze.</w:t>
      </w:r>
    </w:p>
    <w:p>
      <w:pPr>
        <w:pStyle w:val="Normal"/>
        <w:spacing w:lineRule="auto" w:line="480"/>
        <w:ind w:firstLine="720"/>
        <w:jc w:val="center"/>
        <w:rPr/>
      </w:pPr>
      <w:r>
        <w:rPr/>
        <w:t>Marie Antoinette (2006)</w:t>
      </w:r>
    </w:p>
    <w:p>
      <w:pPr>
        <w:pStyle w:val="Normal"/>
        <w:spacing w:lineRule="auto" w:line="480"/>
        <w:ind w:firstLine="720"/>
        <w:rPr/>
      </w:pPr>
      <w:r>
        <w:rPr>
          <w:i/>
        </w:rPr>
        <w:t>Marie Antoinette</w:t>
      </w:r>
      <w:r>
        <w:rPr/>
        <w:t xml:space="preserve"> is a film chronicling her life and death.  Sofia Coppola focuses on the superfluous lifestyle that Antoinette lived during her rule as French Queen.  It starts with Marie leaving Austria where she was a princess to be married to Prince Louis of France.  It follows their marriage and eventually ends in their deaths during the French Revolution.</w:t>
      </w:r>
    </w:p>
    <w:p>
      <w:pPr>
        <w:pStyle w:val="Normal"/>
        <w:spacing w:lineRule="auto" w:line="480"/>
        <w:ind w:firstLine="720"/>
        <w:rPr/>
      </w:pPr>
      <w:r>
        <w:rPr/>
        <w:t>In this film Coppola focuses very little on the sexual aspect of Marie Antoinette just chronicling a single affair that she had.  Also she focused very little on the love life between Prince Louis and Marie.  However, during the brief times that she does, the intentional male gaze is very obvious.  There are a couple of shots where Marie is lying naked on her bed which obviously were shot in a way to provoke the male gaze.  There are a couple of shots where Marie is nude that do not intentionally attempt to create the male gaze.  There is the stripping while leaving Austria, leaving everything Austrian behind and dressing in an outfit that is completely French.  There is another time after the wedding when they go through Marie Antoinette’s dressing process, since in the court the other ladies could aid in the dressing.  However, these are more awkward and focused much less on the sexual aspect of the female figure that shots done for the male gaze are given towards.</w:t>
      </w:r>
    </w:p>
    <w:p>
      <w:pPr>
        <w:pStyle w:val="Normal"/>
        <w:spacing w:lineRule="auto" w:line="480"/>
        <w:ind w:firstLine="720"/>
        <w:rPr/>
      </w:pPr>
      <w:r>
        <w:rPr/>
        <w:t>One interesting thing in the film is that Prince Louis rarely, if ever, looks at Marie with a male gaze.  Prince Louis father obviously gazes at Marie Antoinette, but even in intimate settings Prince Louis doesn’t look at her in such a way.  However, he is about the only male in the film who doesn’t gaze upon Marie Antoinette at some point in time.  The Swedish commander who Marie Antoinette has an affair with obviously looks at her in that way, and it seems like there is little more on his end then besides the purely sexually.</w:t>
      </w:r>
    </w:p>
    <w:p>
      <w:pPr>
        <w:pStyle w:val="Normal"/>
        <w:spacing w:lineRule="auto" w:line="480"/>
        <w:jc w:val="center"/>
        <w:rPr>
          <w:b/>
          <w:b/>
        </w:rPr>
      </w:pPr>
      <w:r>
        <w:rPr>
          <w:b/>
        </w:rPr>
        <w:t>Conclusion</w:t>
      </w:r>
    </w:p>
    <w:p>
      <w:pPr>
        <w:pStyle w:val="Normal"/>
        <w:spacing w:lineRule="auto" w:line="480"/>
        <w:rPr/>
      </w:pPr>
      <w:r>
        <w:rPr/>
        <w:tab/>
        <w:t xml:space="preserve">Sofia Coppola attempts to portray the female figure in a different way then classical film.  She attempts to use the sexual in such a way that it brings up issues about the female sexuality or provides depth into her characters.  Also, while she attempts to keep the audience from viewing the female characters with the male gaze, she uses the gaze sparingly in her films.  Rarely is it on the main character unless is provides significant insight in the character.  In particular, </w:t>
      </w:r>
      <w:r>
        <w:rPr>
          <w:i/>
        </w:rPr>
        <w:t>Lost in Translation</w:t>
      </w:r>
      <w:r>
        <w:rPr/>
        <w:t xml:space="preserve"> (2003) refrains from allowing Charlotte from being viewed in this way by Bob Harris.  The female figure is portrayed differently then it would be in a classical film when directed by the female director.  Some of this could do with the type of plot in the various films, but that also could mean that Coppola is consciously making an attempt to prevent the male gaze from occurring unless she has a specific reason for i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ibliography</w:t>
      </w:r>
    </w:p>
    <w:p>
      <w:pPr>
        <w:pStyle w:val="Normal"/>
        <w:spacing w:lineRule="auto" w:line="480"/>
        <w:rPr/>
      </w:pPr>
      <w:r>
        <w:rPr/>
        <w:t xml:space="preserve">Chandler, Daniel. (2000). </w:t>
      </w:r>
      <w:r>
        <w:rPr>
          <w:i/>
        </w:rPr>
        <w:t>Notes on ‘The Gaze’</w:t>
      </w:r>
      <w:r>
        <w:rPr/>
        <w:t>. (2000, June 7). Retrieved on November</w:t>
      </w:r>
    </w:p>
    <w:p>
      <w:pPr>
        <w:pStyle w:val="Normal"/>
        <w:spacing w:lineRule="auto" w:line="480"/>
        <w:rPr/>
      </w:pPr>
      <w:r>
        <w:rPr/>
        <w:tab/>
        <w:t xml:space="preserve">17, 2006, from </w:t>
      </w:r>
      <w:hyperlink r:id="rId2">
        <w:r>
          <w:rPr>
            <w:rStyle w:val="InternetLink"/>
          </w:rPr>
          <w:t>http://www.aber.ac.uk/media/Documents/gaze/gaze09.html</w:t>
        </w:r>
      </w:hyperlink>
      <w:r>
        <w:rPr/>
        <w:t>.</w:t>
      </w:r>
    </w:p>
    <w:p>
      <w:pPr>
        <w:pStyle w:val="Normal"/>
        <w:spacing w:lineRule="auto" w:line="480"/>
        <w:rPr/>
      </w:pPr>
      <w:r>
        <w:rPr/>
        <w:t xml:space="preserve">Baer, W., Ford Coppola, F., &amp; Fuchs, F. (Producers), &amp; Coppola, S. (Director). </w:t>
      </w:r>
    </w:p>
    <w:p>
      <w:pPr>
        <w:pStyle w:val="Normal"/>
        <w:spacing w:lineRule="auto" w:line="480"/>
        <w:ind w:firstLine="720"/>
        <w:rPr/>
      </w:pPr>
      <w:r>
        <w:rPr/>
        <w:t xml:space="preserve">(2000). </w:t>
      </w:r>
      <w:r>
        <w:rPr>
          <w:i/>
        </w:rPr>
        <w:t>The Virgin Suicides</w:t>
      </w:r>
      <w:r>
        <w:rPr/>
        <w:t xml:space="preserve"> [Motion Picture]. United States: Paramount Vantage.</w:t>
      </w:r>
    </w:p>
    <w:p>
      <w:pPr>
        <w:pStyle w:val="Normal"/>
        <w:spacing w:lineRule="auto" w:line="480"/>
        <w:rPr/>
      </w:pPr>
      <w:r>
        <w:rPr/>
        <w:t>Coppola, S., Ford Coppola, F., &amp; Roos, F. (Producers) &amp; Coppola, S. (Director). (2003).</w:t>
      </w:r>
    </w:p>
    <w:p>
      <w:pPr>
        <w:pStyle w:val="Normal"/>
        <w:spacing w:lineRule="auto" w:line="480"/>
        <w:rPr/>
      </w:pPr>
      <w:r>
        <w:rPr/>
        <w:tab/>
      </w:r>
      <w:r>
        <w:rPr>
          <w:i/>
        </w:rPr>
        <w:t xml:space="preserve">Lost in Translation </w:t>
      </w:r>
      <w:r>
        <w:rPr/>
        <w:t>[Motion Picture]. United States: Focus Features.</w:t>
      </w:r>
    </w:p>
    <w:p>
      <w:pPr>
        <w:pStyle w:val="Normal"/>
        <w:spacing w:lineRule="auto" w:line="480"/>
        <w:rPr/>
      </w:pPr>
      <w:r>
        <w:rPr/>
        <w:t xml:space="preserve">Ebert, Roger (2000). </w:t>
      </w:r>
      <w:r>
        <w:rPr>
          <w:i/>
        </w:rPr>
        <w:t>The Virgin Suicides</w:t>
      </w:r>
      <w:r>
        <w:rPr/>
        <w:t xml:space="preserve">. Retrieved November 17, 2006, from </w:t>
      </w:r>
    </w:p>
    <w:p>
      <w:pPr>
        <w:pStyle w:val="Normal"/>
        <w:spacing w:lineRule="auto" w:line="480"/>
        <w:ind w:left="720" w:hanging="0"/>
        <w:rPr/>
      </w:pPr>
      <w:r>
        <w:rPr/>
        <w:t>http://rogerebert.suntimes.com/apps/pbcs.dll/article?AID=/20000505/REVIEWS/5050305/1023.</w:t>
      </w:r>
    </w:p>
    <w:p>
      <w:pPr>
        <w:pStyle w:val="Normal"/>
        <w:spacing w:lineRule="auto" w:line="480"/>
        <w:rPr/>
      </w:pPr>
      <w:r>
        <w:rPr/>
        <w:t>Ford Coppola, F., Rassam, P, &amp; Roos, F. (Producers) &amp; Coppola, S. (Director). (2006).</w:t>
      </w:r>
    </w:p>
    <w:p>
      <w:pPr>
        <w:pStyle w:val="Normal"/>
        <w:spacing w:lineRule="auto" w:line="480"/>
        <w:rPr/>
      </w:pPr>
      <w:r>
        <w:rPr/>
        <w:tab/>
      </w:r>
      <w:r>
        <w:rPr>
          <w:i/>
        </w:rPr>
        <w:t>Marie Antoinette</w:t>
      </w:r>
      <w:r>
        <w:rPr/>
        <w:t xml:space="preserve"> [Motion Picture]. United States: Sony Picture Releasing.</w:t>
      </w:r>
    </w:p>
    <w:p>
      <w:pPr>
        <w:pStyle w:val="Normal"/>
        <w:spacing w:lineRule="auto" w:line="480"/>
        <w:rPr/>
      </w:pPr>
      <w:r>
        <w:rPr>
          <w:i/>
        </w:rPr>
        <w:t>Gaze</w:t>
      </w:r>
      <w:r>
        <w:rPr/>
        <w:t xml:space="preserve">. (2006, November 17). Retrieved on November 17, 2006, from </w:t>
      </w:r>
    </w:p>
    <w:p>
      <w:pPr>
        <w:pStyle w:val="Normal"/>
        <w:spacing w:lineRule="auto" w:line="480"/>
        <w:ind w:firstLine="720"/>
        <w:rPr/>
      </w:pPr>
      <w:r>
        <w:rPr/>
        <w:t>http://en.wikipedia.org/wiki/Gaz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media/Documents/gaze/gaze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1:00Z</dcterms:created>
  <dc:creator>bulcircuser</dc:creator>
  <dc:description/>
  <cp:keywords/>
  <dc:language>en-US</dc:language>
  <cp:lastModifiedBy>Peder Swendsrud</cp:lastModifiedBy>
  <dcterms:modified xsi:type="dcterms:W3CDTF">2006-11-20T02:26:00Z</dcterms:modified>
  <cp:revision>24</cp:revision>
  <dc:subject/>
  <dc:title>Peder Swendsrud</dc:title>
</cp:coreProperties>
</file>