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jc w:val="center"/>
        <w:rPr/>
      </w:pPr>
      <w:r>
        <w:rPr>
          <w:sz w:val="23"/>
          <w:szCs w:val="23"/>
          <w:u w:val="single"/>
        </w:rPr>
        <w:t xml:space="preserve">Assess </w:t>
      </w:r>
      <w:r>
        <w:rPr>
          <w:i/>
          <w:sz w:val="23"/>
          <w:szCs w:val="23"/>
          <w:u w:val="single"/>
        </w:rPr>
        <w:t>Blue Velvet</w:t>
      </w:r>
      <w:r>
        <w:rPr>
          <w:sz w:val="23"/>
          <w:szCs w:val="23"/>
          <w:u w:val="single"/>
        </w:rPr>
        <w:t xml:space="preserve"> (Lynch, 1986) as a surrealist text</w:t>
      </w:r>
    </w:p>
    <w:p>
      <w:pPr>
        <w:pStyle w:val="Normal"/>
        <w:ind w:left="-180" w:right="-334" w:hanging="0"/>
        <w:jc w:val="center"/>
        <w:rPr>
          <w:sz w:val="23"/>
          <w:szCs w:val="23"/>
          <w:u w:val="single"/>
        </w:rPr>
      </w:pPr>
      <w:r>
        <w:rPr>
          <w:sz w:val="23"/>
          <w:szCs w:val="23"/>
          <w:u w:val="single"/>
        </w:rPr>
      </w:r>
    </w:p>
    <w:p>
      <w:pPr>
        <w:pStyle w:val="Normal"/>
        <w:ind w:left="-180" w:right="-334" w:hanging="0"/>
        <w:rPr>
          <w:sz w:val="23"/>
          <w:szCs w:val="23"/>
        </w:rPr>
      </w:pPr>
      <w:r>
        <w:rPr>
          <w:sz w:val="23"/>
          <w:szCs w:val="23"/>
        </w:rPr>
        <w:tab/>
      </w:r>
    </w:p>
    <w:p>
      <w:pPr>
        <w:pStyle w:val="Normal"/>
        <w:spacing w:lineRule="auto" w:line="480"/>
        <w:ind w:left="-180" w:right="-334" w:hanging="0"/>
        <w:rPr>
          <w:sz w:val="23"/>
          <w:szCs w:val="23"/>
        </w:rPr>
      </w:pPr>
      <w:r>
        <w:rPr>
          <w:sz w:val="23"/>
          <w:szCs w:val="23"/>
        </w:rPr>
        <w:tab/>
        <w:tab/>
        <w:t xml:space="preserve">David Lynch has carved his auteur status through films and TV shows which can easily be described as surreal; however the term surreal has become increasingly overused as a lazy synonym- placed on anything diverging from reality and has lost connection with the actual Surrealist movement.  </w:t>
      </w:r>
      <w:r>
        <w:rPr>
          <w:i/>
          <w:sz w:val="23"/>
          <w:szCs w:val="23"/>
        </w:rPr>
        <w:t>Blue Velvet</w:t>
      </w:r>
      <w:r>
        <w:rPr>
          <w:sz w:val="23"/>
          <w:szCs w:val="23"/>
        </w:rPr>
        <w:t xml:space="preserve">’s narrative uses the virgin-whore fantasy from the point of view of a fifties adolescent, Jeffrey, plunked down in an eighties setting.  Blonde ‘good girl’ Sandy is mockingly portrayed as pure and juxtaposed against libidinous Dorothy and her debauches with Frank which provide for sensational voyeuristic ‘gazing’ on Jeffrey’s part.  Both female representations project the male fantasy, depraved and whose sexual appetites are rendered gratuitously (Haskell, 1987, p.384). </w:t>
      </w:r>
      <w:r>
        <w:rPr>
          <w:i/>
          <w:sz w:val="23"/>
          <w:szCs w:val="23"/>
        </w:rPr>
        <w:t>Blue Velvet</w:t>
      </w:r>
      <w:r>
        <w:rPr>
          <w:sz w:val="23"/>
          <w:szCs w:val="23"/>
        </w:rPr>
        <w:t xml:space="preserve"> thus is to be examined regarding claims to its surrealist aspects and if surreal is merely an inappropriately used synonym.  The text itself lends to a more linear reading than his other works, though there is underlying themes of sub consciousness, allowing expression of thought, to peel at applied to Lynch’s recurring focus on dreamlike narratives/the recording of unmodified thought process.  Of course, to assess </w:t>
      </w:r>
      <w:r>
        <w:rPr>
          <w:i/>
          <w:sz w:val="23"/>
          <w:szCs w:val="23"/>
        </w:rPr>
        <w:t>Blue Velvet</w:t>
      </w:r>
      <w:r>
        <w:rPr>
          <w:sz w:val="23"/>
          <w:szCs w:val="23"/>
        </w:rPr>
        <w:t xml:space="preserve">, an understanding of surrealism is required; it started in moving from the Dadaist ideal of freedom from rationality and adding the search of more profound logic of the unconscious, combined with the work of Freud in his </w:t>
      </w:r>
      <w:r>
        <w:rPr>
          <w:i/>
          <w:sz w:val="23"/>
          <w:szCs w:val="23"/>
        </w:rPr>
        <w:t>Interpretation of Dreams</w:t>
      </w:r>
      <w:r>
        <w:rPr>
          <w:sz w:val="23"/>
          <w:szCs w:val="23"/>
        </w:rPr>
        <w:t xml:space="preserve"> in 1900, it resulted in the publication of the </w:t>
      </w:r>
      <w:r>
        <w:rPr>
          <w:i/>
          <w:sz w:val="23"/>
          <w:szCs w:val="23"/>
        </w:rPr>
        <w:t>The First Manifesto of Surrealism</w:t>
      </w:r>
      <w:r>
        <w:rPr>
          <w:sz w:val="23"/>
          <w:szCs w:val="23"/>
        </w:rPr>
        <w:t xml:space="preserve"> (Breton, 1924) which lead to surrealists orientating themselves towards research of unconscious phenomena, hoping to discover deep truths of human nature (Hedges, 1983, p. xvi).  Founding member Andre Breton (1924, cited by Hedges, 1983, pp. xvi-xvii) defines surrealism as “a pure physical automatism by which one attempts to express, either verbally, in writing, or in some other way, the real functioning of thought; dictation of thought, in the absence of any control exercised by reason, without any consideration for aesthetics of morality”. </w:t>
      </w:r>
    </w:p>
    <w:p>
      <w:pPr>
        <w:pStyle w:val="Normal"/>
        <w:spacing w:lineRule="auto" w:line="480"/>
        <w:ind w:left="-180" w:right="-334" w:hanging="0"/>
        <w:rPr>
          <w:sz w:val="23"/>
          <w:szCs w:val="23"/>
        </w:rPr>
      </w:pPr>
      <w:r>
        <w:rPr>
          <w:sz w:val="23"/>
          <w:szCs w:val="23"/>
        </w:rPr>
      </w:r>
    </w:p>
    <w:p>
      <w:pPr>
        <w:pStyle w:val="Normal"/>
        <w:spacing w:lineRule="auto" w:line="480"/>
        <w:ind w:left="-180" w:right="-334" w:hanging="0"/>
        <w:rPr/>
      </w:pPr>
      <w:r>
        <w:rPr>
          <w:sz w:val="23"/>
          <w:szCs w:val="23"/>
        </w:rPr>
        <w:tab/>
        <w:tab/>
        <w:t xml:space="preserve">Many critics have criticised </w:t>
      </w:r>
      <w:r>
        <w:rPr>
          <w:i/>
          <w:sz w:val="23"/>
          <w:szCs w:val="23"/>
        </w:rPr>
        <w:t>Blue Velvet</w:t>
      </w:r>
      <w:r>
        <w:rPr>
          <w:sz w:val="23"/>
          <w:szCs w:val="23"/>
        </w:rPr>
        <w:t xml:space="preserve">’s claim to be a surrealist text, Richardson observes it’s visual texture evokes a sense of surrealism by incorporating a set of empty signifiers; representing acceptable shock and reveal a self consciousnesses of motive serving as a cover for a lack of motivation in the content of the film (2006, p.73) Atkinson also addresses </w:t>
      </w:r>
      <w:r>
        <w:rPr>
          <w:i/>
          <w:sz w:val="23"/>
          <w:szCs w:val="23"/>
        </w:rPr>
        <w:t>Blue Velvet</w:t>
      </w:r>
      <w:r>
        <w:rPr>
          <w:sz w:val="23"/>
          <w:szCs w:val="23"/>
        </w:rPr>
        <w:t xml:space="preserve"> as not surreal, where it is aesthetic opposed to the truer sense of surrealism which is path marked by sociological absurdism, retaining it’s power as its roasts bourgeois desires and mocks social taboos (p.8, 1997).  Atkinson’s put down of </w:t>
      </w:r>
      <w:r>
        <w:rPr>
          <w:i/>
          <w:sz w:val="23"/>
          <w:szCs w:val="23"/>
        </w:rPr>
        <w:t>Blue Velvet</w:t>
      </w:r>
      <w:r>
        <w:rPr>
          <w:sz w:val="23"/>
          <w:szCs w:val="23"/>
        </w:rPr>
        <w:t xml:space="preserve"> is unnecessarily short-sighted, let’s not forgot that Lynch is American not European and the alternate context between the two undoubtedly creates variations on the content, Johnson (2004, p.10) aims to present Lynch as “bent on correcting what he sees as the scourges of American youth culture… returning to values inherent in a mythological post WW2 America”.  Later Atkinson contradicts his claim by noticing the class difference Lynch punctuates subtly in the script with characters choice of beer; Williams drinks Budweiser- the King of Beers and his role is very authoritarian and he’s highest class of all characters; Jeffrey drinks Heineken- imported, cultured choice which Jeffrey hopes will impress Sandy with his sophistication and Frank drinks Pabst Blue Ribbon- cheap white trash beer, </w:t>
      </w:r>
      <w:r>
        <w:rPr>
          <w:i/>
          <w:sz w:val="23"/>
          <w:szCs w:val="23"/>
        </w:rPr>
        <w:t>Blue Velvet</w:t>
      </w:r>
      <w:r>
        <w:rPr>
          <w:sz w:val="23"/>
          <w:szCs w:val="23"/>
        </w:rPr>
        <w:t xml:space="preserve"> in it’s idiosyncratic way is very class conscious, thoroughly involved in anxiety of bourgeois stasis in the face of an irrational and unappeasable underclass (Atkinson, 1997, p.37).  </w:t>
      </w:r>
      <w:r>
        <w:rPr>
          <w:i/>
          <w:sz w:val="23"/>
          <w:szCs w:val="23"/>
        </w:rPr>
        <w:t>Blue Velvet</w:t>
      </w:r>
      <w:r>
        <w:rPr>
          <w:sz w:val="23"/>
          <w:szCs w:val="23"/>
        </w:rPr>
        <w:t xml:space="preserve"> is also highly metaphorical in regards to society, the cutting to a close-up of beetles in the undergrowth, as though we are now watching nature documentary and the recurring shots of branches overhead as Jeffrey and Sandy walk at night, all point towards the sinister underbelly of small town America. Supported by Hedges, using Breton’s idea that surrealism aims an attack on everyday perception with weapons of the unconscious, hoping to bring fundamental change to man’s relationship with the world (1983, p.138).</w:t>
      </w:r>
    </w:p>
    <w:p>
      <w:pPr>
        <w:pStyle w:val="Normal"/>
        <w:spacing w:lineRule="auto" w:line="480"/>
        <w:ind w:left="-180" w:right="-334" w:hanging="0"/>
        <w:rPr>
          <w:sz w:val="23"/>
          <w:szCs w:val="23"/>
        </w:rPr>
      </w:pPr>
      <w:r>
        <w:rPr>
          <w:sz w:val="23"/>
          <w:szCs w:val="23"/>
        </w:rPr>
      </w:r>
    </w:p>
    <w:p>
      <w:pPr>
        <w:pStyle w:val="Normal"/>
        <w:spacing w:lineRule="auto" w:line="480"/>
        <w:ind w:left="-180" w:right="-334" w:hanging="0"/>
        <w:rPr/>
      </w:pPr>
      <w:r>
        <w:rPr>
          <w:sz w:val="23"/>
          <w:szCs w:val="23"/>
        </w:rPr>
        <w:t xml:space="preserve">Hedges discusses the idea of frame-breaking as part of surrealism, and it’s use of structural dislocation wherein work “undermines the genre within which it simultaneously inscribes itself in, so that the perceiver is kept in an unrelenting state of tension- unable to reject the frame of the genre appearing to govern the rules for reading the work, while continually tempted to do so” (1983, p.41).  With this in mind as a surreal occupation, it’s use in </w:t>
      </w:r>
      <w:r>
        <w:rPr>
          <w:i/>
          <w:sz w:val="23"/>
          <w:szCs w:val="23"/>
        </w:rPr>
        <w:t>Blue Velvet</w:t>
      </w:r>
      <w:r>
        <w:rPr>
          <w:sz w:val="23"/>
          <w:szCs w:val="23"/>
        </w:rPr>
        <w:t xml:space="preserve"> is particularly striking with it’s hybrid use of genre and even it’s use of jump cuts, giving a dream sense as well as dislocating the audience from the verisimilitude presented.  The mix of genre’s indicated early on when a TV screen shows a black and white phallic image of a gun in a noir setting, disrupting the idyllic setting portrayed initially with hyper-real images, reminiscent of 50s Technicolor and as Johnson also observes, Lynch crosscuts TV shots into his frame as an intertextual device to comment on, foreshadow and foreground action and context in his narratives (2004, p.84) in this case the gun symbolises sexuality, violence and the noir genre amidst the mentioned backdrop.  To compare the reality Lynch offers with early surrealist film </w:t>
      </w:r>
      <w:r>
        <w:rPr>
          <w:i/>
          <w:sz w:val="23"/>
          <w:szCs w:val="23"/>
        </w:rPr>
        <w:t xml:space="preserve">Un Chien andalou </w:t>
      </w:r>
      <w:r>
        <w:rPr>
          <w:sz w:val="23"/>
          <w:szCs w:val="23"/>
        </w:rPr>
        <w:t xml:space="preserve">(Bunuel, 1929), where Hedges notes the film avoids coherency in narrative, time, place, character and semantic universe, this forces the text to frustrate the audiences expectations and keep them in a state of tension that characterizes the surrealist aesthetic experience (1983, p.46) and </w:t>
      </w:r>
      <w:r>
        <w:rPr>
          <w:i/>
          <w:sz w:val="23"/>
          <w:szCs w:val="23"/>
        </w:rPr>
        <w:t>Blue Velvet</w:t>
      </w:r>
      <w:r>
        <w:rPr>
          <w:sz w:val="23"/>
          <w:szCs w:val="23"/>
        </w:rPr>
        <w:t xml:space="preserve"> adheres to several of these aspects.  The opening scene immediately appropriates this with images which are lifted by Lynch and placed in a differing setting and serving a personal concept and meaning away from their original interpretation.  The opening scene shows Lynch isolating the visual imagery found in ‘Film Noir’ and the cinematic concepts of ‘small town innocence’ and appropriates them without any subversion; opening with a imagistic shorthand of a dreamlike montage, hyper real use of colour which the beetles immediately dislocate (Atkinson, 1997, p.17).</w:t>
      </w:r>
      <w:r>
        <w:rPr>
          <w:i/>
          <w:sz w:val="23"/>
          <w:szCs w:val="23"/>
        </w:rPr>
        <w:t>Blue Velvet</w:t>
      </w:r>
      <w:r>
        <w:rPr>
          <w:sz w:val="23"/>
          <w:szCs w:val="23"/>
        </w:rPr>
        <w:t xml:space="preserve"> is a combination of 50s iconography and quotation placed against 1980s cynicism and knowingness, as Sandy asks “I don’t know if you’re a detective or pervert” illustrating the hybridity of genres.  A later scene illustrates the how casting classic TV star Hope Langer as Sandy’s mother is an ironic stroke causing evocation of parental fears, as the naked Dorothy invades her middle class, orthodoxy by sexual chaos is most graphically displayed with Jeffrey calming Dorothy and the William’s looking on in horror (Atkinson, 1993, p.64).</w:t>
      </w:r>
    </w:p>
    <w:p>
      <w:pPr>
        <w:pStyle w:val="Normal"/>
        <w:spacing w:lineRule="auto" w:line="480"/>
        <w:ind w:left="-180" w:right="-334" w:hanging="0"/>
        <w:rPr>
          <w:sz w:val="23"/>
          <w:szCs w:val="23"/>
        </w:rPr>
      </w:pPr>
      <w:r>
        <w:rPr>
          <w:sz w:val="23"/>
          <w:szCs w:val="23"/>
        </w:rPr>
      </w:r>
    </w:p>
    <w:p>
      <w:pPr>
        <w:pStyle w:val="Normal"/>
        <w:spacing w:lineRule="auto" w:line="480"/>
        <w:ind w:left="-180" w:right="-334" w:firstLine="900"/>
        <w:rPr/>
      </w:pPr>
      <w:r>
        <w:rPr>
          <w:sz w:val="23"/>
          <w:szCs w:val="23"/>
        </w:rPr>
        <w:t xml:space="preserve">It’s more than apt to look at </w:t>
      </w:r>
      <w:r>
        <w:rPr>
          <w:i/>
          <w:sz w:val="23"/>
          <w:szCs w:val="23"/>
        </w:rPr>
        <w:t>Blue Velvet</w:t>
      </w:r>
      <w:r>
        <w:rPr>
          <w:sz w:val="23"/>
          <w:szCs w:val="23"/>
        </w:rPr>
        <w:t xml:space="preserve"> in terms of perception of surfaces, the outer surface is driven by the romance between Jeffrey and Sandy and the teen-noir story involving the underbelly of society with Frank and Dorothy whereas the under the surface is the real mystery, discovering repression of sexuality beneath the veneer of social restraint (Johnson, 2004, p.88).  As mentioned the two narrative strands are a dichotomy of Jeffrey’s conscious willing and subconscious.  On the </w:t>
      </w:r>
      <w:r>
        <w:rPr>
          <w:i/>
          <w:sz w:val="23"/>
          <w:szCs w:val="23"/>
        </w:rPr>
        <w:t>Blue Velvet</w:t>
      </w:r>
      <w:r>
        <w:rPr>
          <w:sz w:val="23"/>
          <w:szCs w:val="23"/>
        </w:rPr>
        <w:t xml:space="preserve"> DVD Lynch even addresses this: “surrealism is your subconscious speaking, films should have a surface reading but a message underneath that words can’t help you understand, areas of subconscious thought”.  The film also can be seen to follow a </w:t>
      </w:r>
      <w:r>
        <w:rPr>
          <w:i/>
          <w:sz w:val="23"/>
          <w:szCs w:val="23"/>
        </w:rPr>
        <w:t>Wizard of Oz</w:t>
      </w:r>
      <w:r>
        <w:rPr>
          <w:sz w:val="23"/>
          <w:szCs w:val="23"/>
        </w:rPr>
        <w:t xml:space="preserve"> (Fleming, 1939) narrative which itself is about the subconscious thought, as Johnson also notes, Lynch has a fascination with </w:t>
      </w:r>
      <w:r>
        <w:rPr>
          <w:i/>
          <w:sz w:val="23"/>
          <w:szCs w:val="23"/>
        </w:rPr>
        <w:t>The Wizard of Oz</w:t>
      </w:r>
      <w:r>
        <w:rPr>
          <w:sz w:val="23"/>
          <w:szCs w:val="23"/>
        </w:rPr>
        <w:t xml:space="preserve"> however more with the Man behind the Curtain than the wish-fulfilling dreams of Dorothy, masquerading as ironic (p.11, 2004). Rather than Dorothy, it’s Jeffrey going into the rabbit hole in the form of Dorothy’s cupboard with characters from here on representing fragments of his personality, as he comments: “seeing something that was always hidden”. Finally it ends with him emerging back out the closet after killing Frank and seeing through his disguise/curtain of Well Dressed Man.  His killing of Frank means in effect Jeffrey replaces him; he’s now shared in all Frank’s deeds (Johnson, 2004, p.100) Jeffery’s triumph over his subconscious restores the 50’s haven and correcting scourges of youth culture.  The more literal reference to the </w:t>
      </w:r>
      <w:r>
        <w:rPr>
          <w:i/>
          <w:sz w:val="23"/>
          <w:szCs w:val="23"/>
        </w:rPr>
        <w:t>Wizard of Oz</w:t>
      </w:r>
      <w:r>
        <w:rPr>
          <w:sz w:val="23"/>
          <w:szCs w:val="23"/>
        </w:rPr>
        <w:t xml:space="preserve"> in the naming of Dorothy, here Jeffrey can be seen as the Man behind the Curtain, with his split personality being Frank, suggested at when traumatised Dorothy appears naked asking: “Jeffrey is it really you (and not Frank)” but also with his deceptive romance with Sandy.  An almost yellow brick road can be read upon the stairs to Dorothy’s apartment, as Jeffrey ascends the camera floats around in an almost dizzying manner to sinister non diegetic music, drawing attention to this ascension as a pivotal moment in the plot.  However these reading are open, there’s no conclusive evidence that this is what Lynch has intended, though later it would be more explicit in </w:t>
      </w:r>
      <w:r>
        <w:rPr>
          <w:i/>
          <w:sz w:val="23"/>
          <w:szCs w:val="23"/>
        </w:rPr>
        <w:t>Wild at Heart</w:t>
      </w:r>
      <w:r>
        <w:rPr>
          <w:sz w:val="23"/>
          <w:szCs w:val="23"/>
        </w:rPr>
        <w:t xml:space="preserve"> (Lynch, 1990) indicating a clear preoccupation with the subject.  Regardless, it ties in with Bunuel and Dali’s aims, to show the experience of dreaming on screen with “topicalization devices that focus attention on a form of discourse resembling that of dreams”; attempting “to transcend the pleasurable or cathartic dimension of aesthetic experience and have implications for the future cognitive functioning of the reader or perceivers attitude toward everyday lived experience” (Hedges, 1983, p.135).</w:t>
      </w:r>
    </w:p>
    <w:p>
      <w:pPr>
        <w:pStyle w:val="Normal"/>
        <w:spacing w:lineRule="auto" w:line="480"/>
        <w:ind w:left="-180" w:right="-334" w:hanging="0"/>
        <w:rPr>
          <w:sz w:val="23"/>
          <w:szCs w:val="23"/>
        </w:rPr>
      </w:pPr>
      <w:r>
        <w:rPr>
          <w:sz w:val="23"/>
          <w:szCs w:val="23"/>
        </w:rPr>
      </w:r>
    </w:p>
    <w:p>
      <w:pPr>
        <w:pStyle w:val="Normal"/>
        <w:spacing w:lineRule="auto" w:line="480"/>
        <w:ind w:left="-180" w:right="-334" w:hanging="0"/>
        <w:rPr>
          <w:sz w:val="23"/>
          <w:szCs w:val="23"/>
        </w:rPr>
      </w:pPr>
      <w:r>
        <w:rPr>
          <w:sz w:val="23"/>
          <w:szCs w:val="23"/>
        </w:rPr>
        <w:tab/>
        <w:tab/>
        <w:t xml:space="preserve">As mentioned in opening, an aspect of surrealism is attacking everyday perception with weapons of the unconscious; </w:t>
      </w:r>
      <w:r>
        <w:rPr>
          <w:i/>
          <w:sz w:val="23"/>
          <w:szCs w:val="23"/>
        </w:rPr>
        <w:t>Blue Velvet</w:t>
      </w:r>
      <w:r>
        <w:rPr>
          <w:sz w:val="23"/>
          <w:szCs w:val="23"/>
        </w:rPr>
        <w:t xml:space="preserve"> does so, in a quite shocking manner.  The Freudian foundations of surrealism occur in many critical responses to </w:t>
      </w:r>
      <w:r>
        <w:rPr>
          <w:i/>
          <w:sz w:val="23"/>
          <w:szCs w:val="23"/>
        </w:rPr>
        <w:t>Blue Velvet</w:t>
      </w:r>
      <w:r>
        <w:rPr>
          <w:sz w:val="23"/>
          <w:szCs w:val="23"/>
        </w:rPr>
        <w:t xml:space="preserve">; relating the voyeuristic closet scene to watching the ‘primal scene’ and also the oedipal complex with Dorothy as the ‘mother’ and ‘Frank’ as the father.  It’s here that the opening scene and subsequent hospitalisation of Jeffrey’s father becomes relevant as a convenient and necessary to device to remove the patriarchal role and allowing Jeffrey the chance to explore his own unfettered desires without prohibition imposed by his father (Johnson, 2004, p.85).  The main source of this reading is Dorothy in the role the ‘forbidden’ and aforementioned primal scene, using this model, it’s seen that when Jeffrey witnesses Dorothy singing he has his first sexual thought, the initial awakening of lust for the Mother, she represents sexual force of the Mother because she is forbidden and because she becomes the object of unhealthy, infantile impulses in Jeffrey’s subconscious (Atkinson, 1996, p.38).  While the mentioned closet scene undoubtedly can be read as ‘primal scene’, Dorothy as Mother reading offers conflicts in the three potentials children roles; her biological son unseen till closure, Jeffrey and, contradictorily Frank.  Although Frank insists on being called Daddy and his role in relation to Jeffrey’s can be read as a surrogate father, it’s his reference to Dorothy as “Mummy” and saying “Baby wants to FUCK” that works against him.  Possibly as a result of childhood trauma he seems unable to stop saying the word “Fuck” yet is almost impotent, as Atkinson notes when we see him forcefully have sex with her, we see him as helpless and unhappy but also like a wild animal.  This digging at a primordial truth about horrific results if emotional needs aren’t met and the internal conflict these frustrations create, perhaps Dorothy recognises these inside Frank, and whatever trauma effected him as a child may be occurring to hers (1996, pp. 46-48).  </w:t>
      </w:r>
    </w:p>
    <w:p>
      <w:pPr>
        <w:pStyle w:val="Normal"/>
        <w:spacing w:lineRule="auto" w:line="480"/>
        <w:ind w:left="-180" w:right="-334" w:hanging="0"/>
        <w:rPr>
          <w:sz w:val="23"/>
          <w:szCs w:val="23"/>
        </w:rPr>
      </w:pPr>
      <w:r>
        <w:rPr>
          <w:sz w:val="23"/>
          <w:szCs w:val="23"/>
        </w:rPr>
      </w:r>
    </w:p>
    <w:p>
      <w:pPr>
        <w:pStyle w:val="Normal"/>
        <w:spacing w:lineRule="auto" w:line="480"/>
        <w:ind w:left="-180" w:right="-334" w:firstLine="900"/>
        <w:rPr>
          <w:sz w:val="23"/>
          <w:szCs w:val="23"/>
        </w:rPr>
      </w:pPr>
      <w:r>
        <w:rPr>
          <w:sz w:val="23"/>
          <w:szCs w:val="23"/>
        </w:rPr>
        <w:t>A familiar theme within Surrealism is vagina dentata, expressed in Surrealist painting such as Magritte’s The Rape (1934) can be read also where Frank personifies of the castrating element. Dorothy’s role is one of seduction; Jeffrey’s attraction to her is what also what brings him to Frank who aims to emasculate him, physically through violence and sexually through kissing.  When lust takes over in his attraction to Dorothy, so does risk of castration.  Dorothy’s narrative role is symbolic of vagina dentata with Frank being symbolic of the emasculation/castration element. In whole Dorothy’s character is confusing and perhaps disarms her voyeur-saviours; it’s her choice between Frank and Jeffrey.  Dorothy however is no mere ‘object’, as she orders Jeffrey: “don’t look at me” thus is not only reversing but also validating Mulvey’s reading of films in terms of Freudian scopophillia and direction of the ‘gaze’ (Johnson, p.89, 2004).  Her failure to satisfy the male fantasy or alleviate her own anxieties is largely what the movie is about (Haskell, 1987, p.385), her more obvious threat of castration reverses her role of victim but ultimately none of the characters are sexually gratified, Frank has cathartic sex but is unable to relieve his trauma, Jeffrey as a virgin forced into violence and both their sexual impotency leaves Dorothy with two extremes of respectively evil and innocence.  While on Freud and his influence on Surrealism/</w:t>
      </w:r>
      <w:r>
        <w:rPr>
          <w:i/>
          <w:sz w:val="23"/>
          <w:szCs w:val="23"/>
        </w:rPr>
        <w:t>Blue Velvet</w:t>
      </w:r>
      <w:r>
        <w:rPr>
          <w:sz w:val="23"/>
          <w:szCs w:val="23"/>
        </w:rPr>
        <w:t>, Kuzniar (1989, p.14) cites his work (1953-1974) in that fetish protects the user from acknowledging his homosexuality, for it not only covers but takes the place of the phallus.</w:t>
      </w:r>
    </w:p>
    <w:p>
      <w:pPr>
        <w:pStyle w:val="Normal"/>
        <w:spacing w:lineRule="auto" w:line="480"/>
        <w:ind w:left="-180" w:right="-334" w:hanging="0"/>
        <w:rPr>
          <w:sz w:val="23"/>
          <w:szCs w:val="23"/>
        </w:rPr>
      </w:pPr>
      <w:r>
        <w:rPr>
          <w:sz w:val="23"/>
          <w:szCs w:val="23"/>
        </w:rPr>
      </w:r>
    </w:p>
    <w:p>
      <w:pPr>
        <w:pStyle w:val="Normal"/>
        <w:spacing w:lineRule="auto" w:line="480"/>
        <w:ind w:left="-180" w:right="-334" w:firstLine="900"/>
        <w:rPr>
          <w:sz w:val="23"/>
          <w:szCs w:val="23"/>
        </w:rPr>
      </w:pPr>
      <w:r>
        <w:rPr>
          <w:sz w:val="23"/>
          <w:szCs w:val="23"/>
        </w:rPr>
        <w:t xml:space="preserve">Another reading, more in fitting with Lynch the auteur would be Doppelgangers which appear in much of his work from </w:t>
      </w:r>
      <w:r>
        <w:rPr>
          <w:i/>
          <w:sz w:val="23"/>
          <w:szCs w:val="23"/>
        </w:rPr>
        <w:t>Twin Peaks</w:t>
      </w:r>
      <w:r>
        <w:rPr>
          <w:sz w:val="23"/>
          <w:szCs w:val="23"/>
        </w:rPr>
        <w:t xml:space="preserve"> (Lynch &amp; Frost, 1990) to </w:t>
      </w:r>
      <w:r>
        <w:rPr>
          <w:i/>
          <w:sz w:val="23"/>
          <w:szCs w:val="23"/>
        </w:rPr>
        <w:t>Lost Highway</w:t>
      </w:r>
      <w:r>
        <w:rPr>
          <w:sz w:val="23"/>
          <w:szCs w:val="23"/>
        </w:rPr>
        <w:t xml:space="preserve"> (Lynch, 1997) and importantly between him and MacLachlan; Johnson (2004, p.4) cites Hoberman’s (1991) description of MacLachlan as an airbrushed doppelganger for Lynch himself; MacLachlan always tending to play rationalists plagued by their dreams.  Atkinson credits </w:t>
      </w:r>
      <w:r>
        <w:rPr>
          <w:i/>
          <w:sz w:val="23"/>
          <w:szCs w:val="23"/>
        </w:rPr>
        <w:t>Blue Velvet</w:t>
      </w:r>
      <w:r>
        <w:rPr>
          <w:sz w:val="23"/>
          <w:szCs w:val="23"/>
        </w:rPr>
        <w:t xml:space="preserve"> with Lynch’s imparting of his own subconscious will and psychosexual impulses along with the simultaneous control and unleashing of the irrationals (1997, p.8).  As both points illustrate, in this example, the character of Jeffrey is a vehicle to impart Lynch’s own subconscious adhering to surrealist motivations, albeit more personal. Throughout the film there are seeming doubles, Frank and the Well Dressed Man, the two women in role of Jeffrey’s mother and the two black men working as the store.  Frank can be seen as part of Jeffrey’s conscious, the section of film in which they interact is bookmarked by candle light, blowing out as Jeffrey is knocked out and going to inferno when Jeffrey hits Dorothy, Kuzniar supports this by stating the main question Lynch poses his whether the middle and it’s bizarre events, framed by two ear close ups can be interpreted psychologically as representation of Jeffrey’s imagination (1989, p.12).  Here he is taking on Frank’s role which is followed by the sex scene slowed down and accompanied by animalistic non diegetic sound, giving a horrifying vision of sex, a nightmare and a distorted image of his Father, perhaps part of the Oedipal complex as the patriarchal role is itself disrupted.  The role of Frank as part of Jeffery’s subconscious or his projection of it onto Frank in dreams at the least, mentioned by Johnson also, Frank represents the potential Jeffery must recognise within himself to conquer and control (2004, p.91).  This is accentuated when Frank recites lyrics of “In Dreams” to Jeffrey which inextricably link the two together “in dreams I talk to you, in dreams you’re mine”.  It’s after the beating that Jeffrey learns to survive Frank is to become Frank, the realisation of the inner demon inside him and that he too is capable of this (Johnson, 2004, p.98).</w:t>
      </w:r>
    </w:p>
    <w:p>
      <w:pPr>
        <w:pStyle w:val="Normal"/>
        <w:spacing w:lineRule="auto" w:line="480"/>
        <w:ind w:left="-180" w:right="-334" w:hanging="0"/>
        <w:rPr>
          <w:sz w:val="23"/>
          <w:szCs w:val="23"/>
        </w:rPr>
      </w:pPr>
      <w:r>
        <w:rPr>
          <w:sz w:val="23"/>
          <w:szCs w:val="23"/>
        </w:rPr>
      </w:r>
    </w:p>
    <w:p>
      <w:pPr>
        <w:pStyle w:val="Normal"/>
        <w:spacing w:lineRule="auto" w:line="480"/>
        <w:ind w:left="-180" w:right="-334" w:firstLine="900"/>
        <w:rPr>
          <w:sz w:val="23"/>
          <w:szCs w:val="23"/>
        </w:rPr>
      </w:pPr>
      <w:r>
        <w:rPr>
          <w:sz w:val="23"/>
          <w:szCs w:val="23"/>
        </w:rPr>
        <w:t>Bunuel, as commented upon by Hedges, uses sound to alter the viewers conventional interpretations, perpetually mismatched with the images and metaphorical (1983, pp. 105-106) and Lynch uses music effectively, note the fact it’s an ear Jeffrey finds at the start.  The early example of beetles in the undergrowth mismatched with mechanical sounds and music moving from 80s synth, to 50s then 60s style jazz to 50s songs and rock and roll reinforces the sense of timelessness and temporal dislocation; the most noted example of this dislocation and mismatching of is with Suave Ben and his scene.  Here, as he lip-syncs “In Dreams” he embodies the inverted ventriloquist, the living acting as dummy with voice coming from elsewhere.  He uses the light to illuminate his face to the viewer but also hide his sex, since the light deflects the gaze (Kuzniar, 1989, p.7).  As the subconscious reading may suggest, Ben can be Frank’s homosexuality embodiment with Ben’s camp mannerism, gender ambiguity, the constant use of the word ‘fuck’ and the doubling between the two wherein Frank simultaneously mouths the lyrics.  Ben is a pansexual ghost, unnervingly portrayed by Dean Stockwell, previously involved with first wave anti-establishment films (as was Hopper), and he’s completely confident in the character’s polymorphous perversity but the perversity itself is never known (Atkinson, 1993, p.57).  Another instance of sound mismatching image is when Sandy discusses her dream; where non diegetic is apparently accompanying, until they pull away and the camera focuses on the church from which organ music still comes signifying much remaining hidden from view, again matching the theme Lynch opens with (Kuzniar, 1989, p.13).</w:t>
      </w:r>
    </w:p>
    <w:p>
      <w:pPr>
        <w:pStyle w:val="Normal"/>
        <w:spacing w:lineRule="auto" w:line="480"/>
        <w:ind w:left="-180" w:right="-334" w:hanging="0"/>
        <w:rPr>
          <w:sz w:val="23"/>
          <w:szCs w:val="23"/>
        </w:rPr>
      </w:pPr>
      <w:r>
        <w:rPr>
          <w:sz w:val="23"/>
          <w:szCs w:val="23"/>
        </w:rPr>
      </w:r>
    </w:p>
    <w:p>
      <w:pPr>
        <w:pStyle w:val="Normal"/>
        <w:spacing w:lineRule="auto" w:line="480"/>
        <w:ind w:left="-180" w:right="-334" w:hanging="0"/>
        <w:rPr>
          <w:sz w:val="23"/>
          <w:szCs w:val="23"/>
        </w:rPr>
      </w:pPr>
      <w:r>
        <w:rPr>
          <w:sz w:val="23"/>
          <w:szCs w:val="23"/>
        </w:rPr>
      </w:r>
    </w:p>
    <w:p>
      <w:pPr>
        <w:pStyle w:val="Normal"/>
        <w:spacing w:lineRule="auto" w:line="480"/>
        <w:ind w:left="-180" w:right="-334" w:firstLine="900"/>
        <w:rPr/>
      </w:pPr>
      <w:r>
        <w:rPr>
          <w:sz w:val="23"/>
          <w:szCs w:val="23"/>
        </w:rPr>
        <w:t xml:space="preserve">While looking at surrealist films in Hollywood between twenties and fifties a constant endeavour was in the belief of the transformative power of love; celebrating the encounter of the unique couple as establishing a desired place of lucidity (Richardson, 2006, p.64).  Arguably </w:t>
      </w:r>
      <w:r>
        <w:rPr>
          <w:i/>
          <w:sz w:val="23"/>
          <w:szCs w:val="23"/>
        </w:rPr>
        <w:t>Blue Velvet</w:t>
      </w:r>
      <w:r>
        <w:rPr>
          <w:sz w:val="23"/>
          <w:szCs w:val="23"/>
        </w:rPr>
        <w:t xml:space="preserve"> is primarily a love story or journey of sexual discovery and the final scene does nothing but support Richardson’s statement, however the transformative power is subverted somewhat in it serving a psychoanalytical change.  There’s two ‘loves’ in the film, Sandy’s pure dreamed world where robins represent love clearing darkness in the world and the dangerous love of Dorothy, where Frank threatens Jeffrey with a love letter: “You know what a love letter is; it’s a bullet from a gun”.  The finale resolves this, back to the Technicolor vision of society; we see a bird eating an insect, Sandy’s symbol of love conquering the underbelly of society represented by the insects, then followed with comical response of Jeffrey’s second matriarch figure stating she’d never eat a bug, read as her sexual impotence (not using sex to beat the bad), possibly an answer for Jeffrey seeking the ‘primal scene’ back in Dorothy’s apartment.</w:t>
      </w:r>
    </w:p>
    <w:p>
      <w:pPr>
        <w:pStyle w:val="Normal"/>
        <w:spacing w:lineRule="auto" w:line="480"/>
        <w:ind w:left="-180" w:right="-334" w:hanging="0"/>
        <w:rPr>
          <w:b/>
          <w:b/>
          <w:sz w:val="23"/>
          <w:szCs w:val="23"/>
        </w:rPr>
      </w:pPr>
      <w:r>
        <w:rPr>
          <w:b/>
          <w:sz w:val="23"/>
          <w:szCs w:val="23"/>
        </w:rPr>
      </w:r>
    </w:p>
    <w:p>
      <w:pPr>
        <w:pStyle w:val="Normal"/>
        <w:spacing w:lineRule="auto" w:line="480"/>
        <w:ind w:left="-180" w:right="-334" w:firstLine="900"/>
        <w:rPr>
          <w:sz w:val="23"/>
          <w:szCs w:val="23"/>
        </w:rPr>
      </w:pPr>
      <w:r>
        <w:rPr>
          <w:sz w:val="23"/>
          <w:szCs w:val="23"/>
        </w:rPr>
        <w:t xml:space="preserve">Breton (1939, cited by Hedges, 1983, pp. xvi-xvii) describes black humour “a form of humour that is used by the surrealist as the expression of revolt against everyday reality”.  As such a lot of the humour apparent stems from commonplace imagery but this is clearly a where much of the </w:t>
      </w:r>
      <w:r>
        <w:rPr>
          <w:i/>
          <w:sz w:val="23"/>
          <w:szCs w:val="23"/>
        </w:rPr>
        <w:t>Blue Velvet</w:t>
      </w:r>
      <w:r>
        <w:rPr>
          <w:sz w:val="23"/>
          <w:szCs w:val="23"/>
        </w:rPr>
        <w:t xml:space="preserve">’s criticism as being merely a surreal aesthetic stems.  The humour this aesthetic generates is where the strength in </w:t>
      </w:r>
      <w:r>
        <w:rPr>
          <w:i/>
          <w:sz w:val="23"/>
          <w:szCs w:val="23"/>
        </w:rPr>
        <w:t>Blue Velvet</w:t>
      </w:r>
      <w:r>
        <w:rPr>
          <w:sz w:val="23"/>
          <w:szCs w:val="23"/>
        </w:rPr>
        <w:t>’s claim lies, Jeffrey’s visit to his father in hospital, the excessive medical contraption screwed to his father undercuts the seriousness of his condition and removes any potential sentimentality (Johnson, 2004, p.85) mocks the expected generic conventions, as mentioned prior in the essay.  Early Bunuelian sequences of the dog attacking the hose is manipulated by slow motion giving a sinister vision of the animal attacking the phallic stream (Johnson, 2004, p.85) yet also comical in the dislocated juxtaposition of overly sinister injury and pleasant cinematography.  The later scene in which the Man in Yellow Suit is dead but standing up in Dorothy’s apartment is a subversion of the audiences expectation of dead man lying down, as are 3 fat prostitutes (opposed to attractive women) at Bens and the stationary dog walker, these scenes combined with the prevalence of medium long shots means camera is intimately present but coolly detached (Orr, 1998, p.22) thus creating a sense or surrealism.</w:t>
      </w:r>
    </w:p>
    <w:p>
      <w:pPr>
        <w:pStyle w:val="Normal"/>
        <w:spacing w:lineRule="auto" w:line="480"/>
        <w:ind w:left="-180" w:right="-334" w:hanging="0"/>
        <w:rPr>
          <w:sz w:val="23"/>
          <w:szCs w:val="23"/>
        </w:rPr>
      </w:pPr>
      <w:r>
        <w:rPr>
          <w:sz w:val="23"/>
          <w:szCs w:val="23"/>
        </w:rPr>
      </w:r>
    </w:p>
    <w:p>
      <w:pPr>
        <w:pStyle w:val="Normal"/>
        <w:spacing w:lineRule="auto" w:line="480"/>
        <w:ind w:left="-180" w:right="-334" w:firstLine="900"/>
        <w:rPr>
          <w:sz w:val="23"/>
          <w:szCs w:val="23"/>
        </w:rPr>
      </w:pPr>
      <w:r>
        <w:rPr>
          <w:sz w:val="23"/>
          <w:szCs w:val="23"/>
        </w:rPr>
        <w:t xml:space="preserve">Surrealists were drawn to cinema by its power to disclose what lies dormant with collective consciousness, making manifest what is latent without destroying the mystery of its latency (Richardson, 2006, p.1).  With this definition </w:t>
      </w:r>
      <w:r>
        <w:rPr>
          <w:i/>
          <w:sz w:val="23"/>
          <w:szCs w:val="23"/>
        </w:rPr>
        <w:t>Blue Velvet</w:t>
      </w:r>
      <w:r>
        <w:rPr>
          <w:sz w:val="23"/>
          <w:szCs w:val="23"/>
        </w:rPr>
        <w:t xml:space="preserve"> is almost certainly surrealist, the entirely ambiguous nature of Jeffrey’s subconscious manifesting as Frank retains mystery whilst also offering many Freudian readings, something integral to the surrealism as a movement.  Although much of the criticism is that its aesthetic surrealism such as the mise-en-scene having 3 limes forming an equilateral triangle on the kitchen work surface, or the camera forming a fourth wall in long shots of confined rooms is understandable, but much aesthetic is used as black humour, a notion Breton directly acknowledges as surrealist.  Even looking at Lynch’s later French funding from Canal Plus infers a relation to European filmmaking.  </w:t>
      </w:r>
      <w:r>
        <w:rPr>
          <w:i/>
          <w:sz w:val="23"/>
          <w:szCs w:val="23"/>
        </w:rPr>
        <w:t>Blue Velvet</w:t>
      </w:r>
      <w:r>
        <w:rPr>
          <w:sz w:val="23"/>
          <w:szCs w:val="23"/>
        </w:rPr>
        <w:t xml:space="preserve"> presents a Freudian landscape, with a narrative driven by voyeurism where can’t watch what goes on within the sexual human psyche.  It’s a dark film, attacking the surface perception of everyday America with a seedy underbelly but also the dark side of human nature using psychoanalytic capture of dreams, accentuated by continual fade outs, and this is the key to answering man’s unconscious thoughts and desires, surrealism rather expresses unconscious wishes as a programme for modification of society (Hedges, 1983, p. xvi) which sums up </w:t>
      </w:r>
      <w:r>
        <w:rPr>
          <w:i/>
          <w:sz w:val="23"/>
          <w:szCs w:val="23"/>
        </w:rPr>
        <w:t>Blue Velvet</w:t>
      </w:r>
      <w:r>
        <w:rPr>
          <w:sz w:val="23"/>
          <w:szCs w:val="23"/>
        </w:rPr>
        <w:t xml:space="preserve"> with Lynch taking an auteur role as ‘the man’.  However society is only modified textually as narrative closure where equilibrium is restored, the film’s programme isn’t to modify or critique society in as much as reveal it’s deeper workings and to modify perceptions of the human psyche and our role in sexual society.</w:t>
      </w:r>
    </w:p>
    <w:p>
      <w:pPr>
        <w:pStyle w:val="Normal"/>
        <w:spacing w:lineRule="auto" w:line="480"/>
        <w:ind w:left="-180" w:right="-334" w:hanging="0"/>
        <w:rPr>
          <w:sz w:val="23"/>
          <w:szCs w:val="23"/>
        </w:rPr>
      </w:pPr>
      <w:r>
        <w:rPr>
          <w:sz w:val="23"/>
          <w:szCs w:val="23"/>
          <w:u w:val="single"/>
        </w:rPr>
        <w:t>Bibliography</w:t>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r>
    </w:p>
    <w:p>
      <w:pPr>
        <w:pStyle w:val="Normal"/>
        <w:ind w:left="-180" w:right="-334" w:hanging="0"/>
        <w:rPr/>
      </w:pPr>
      <w:r>
        <w:rPr>
          <w:sz w:val="23"/>
          <w:szCs w:val="23"/>
        </w:rPr>
        <w:t xml:space="preserve">Atkinson, M.  (1993). </w:t>
      </w:r>
      <w:r>
        <w:rPr>
          <w:i/>
          <w:sz w:val="23"/>
          <w:szCs w:val="23"/>
        </w:rPr>
        <w:t>Blue Velvet</w:t>
      </w:r>
      <w:r>
        <w:rPr>
          <w:sz w:val="23"/>
          <w:szCs w:val="23"/>
        </w:rPr>
        <w:t>.  London: Bfi</w:t>
      </w:r>
    </w:p>
    <w:p>
      <w:pPr>
        <w:pStyle w:val="Normal"/>
        <w:ind w:left="-180" w:right="-334" w:hanging="0"/>
        <w:rPr>
          <w:sz w:val="23"/>
          <w:szCs w:val="23"/>
        </w:rPr>
      </w:pPr>
      <w:r>
        <w:rPr>
          <w:sz w:val="23"/>
          <w:szCs w:val="23"/>
        </w:rPr>
      </w:r>
    </w:p>
    <w:p>
      <w:pPr>
        <w:pStyle w:val="Normal"/>
        <w:ind w:left="-180" w:right="-334" w:hanging="0"/>
        <w:rPr/>
      </w:pPr>
      <w:r>
        <w:rPr>
          <w:sz w:val="23"/>
          <w:szCs w:val="23"/>
        </w:rPr>
        <w:t xml:space="preserve">Haskell, M.  (1987). </w:t>
      </w:r>
      <w:r>
        <w:rPr>
          <w:i/>
          <w:sz w:val="23"/>
          <w:szCs w:val="23"/>
        </w:rPr>
        <w:t>From Reverence to Rape:  The Treatment of Women in the Movies</w:t>
      </w:r>
      <w:r>
        <w:rPr>
          <w:sz w:val="23"/>
          <w:szCs w:val="23"/>
        </w:rPr>
        <w:t>.  USA:   The University of Chicago Press</w:t>
      </w:r>
    </w:p>
    <w:p>
      <w:pPr>
        <w:pStyle w:val="Normal"/>
        <w:ind w:left="-180" w:right="-334" w:hanging="0"/>
        <w:rPr>
          <w:sz w:val="23"/>
          <w:szCs w:val="23"/>
        </w:rPr>
      </w:pPr>
      <w:r>
        <w:rPr>
          <w:sz w:val="23"/>
          <w:szCs w:val="23"/>
        </w:rPr>
      </w:r>
    </w:p>
    <w:p>
      <w:pPr>
        <w:pStyle w:val="Normal"/>
        <w:ind w:left="-180" w:right="-334" w:hanging="0"/>
        <w:rPr/>
      </w:pPr>
      <w:r>
        <w:rPr>
          <w:sz w:val="23"/>
          <w:szCs w:val="23"/>
        </w:rPr>
        <w:t xml:space="preserve">Hedges, I.  (1983).  </w:t>
      </w:r>
      <w:r>
        <w:rPr>
          <w:i/>
          <w:sz w:val="23"/>
          <w:szCs w:val="23"/>
        </w:rPr>
        <w:t>Languages of Revolt</w:t>
      </w:r>
      <w:r>
        <w:rPr>
          <w:sz w:val="23"/>
          <w:szCs w:val="23"/>
        </w:rPr>
        <w:t>.  USA: Duke University Press</w:t>
      </w:r>
    </w:p>
    <w:p>
      <w:pPr>
        <w:pStyle w:val="Normal"/>
        <w:ind w:left="-180" w:right="-334" w:hanging="0"/>
        <w:rPr>
          <w:sz w:val="23"/>
          <w:szCs w:val="23"/>
        </w:rPr>
      </w:pPr>
      <w:r>
        <w:rPr>
          <w:sz w:val="23"/>
          <w:szCs w:val="23"/>
        </w:rPr>
      </w:r>
    </w:p>
    <w:p>
      <w:pPr>
        <w:pStyle w:val="Normal"/>
        <w:ind w:left="-180" w:right="-334" w:hanging="0"/>
        <w:rPr/>
      </w:pPr>
      <w:r>
        <w:rPr>
          <w:sz w:val="23"/>
          <w:szCs w:val="23"/>
        </w:rPr>
        <w:t xml:space="preserve">Johnson, J.  (2004). </w:t>
      </w:r>
      <w:r>
        <w:rPr>
          <w:i/>
          <w:sz w:val="23"/>
          <w:szCs w:val="23"/>
        </w:rPr>
        <w:t>The Pervert in the Pulpit</w:t>
      </w:r>
      <w:r>
        <w:rPr>
          <w:sz w:val="23"/>
          <w:szCs w:val="23"/>
        </w:rPr>
        <w:t>.  USA: McFarland &amp; Company Inc.</w:t>
      </w:r>
    </w:p>
    <w:p>
      <w:pPr>
        <w:pStyle w:val="Normal"/>
        <w:ind w:left="-180" w:right="-334" w:hanging="0"/>
        <w:rPr>
          <w:sz w:val="23"/>
          <w:szCs w:val="23"/>
        </w:rPr>
      </w:pPr>
      <w:r>
        <w:rPr>
          <w:sz w:val="23"/>
          <w:szCs w:val="23"/>
        </w:rPr>
      </w:r>
    </w:p>
    <w:p>
      <w:pPr>
        <w:pStyle w:val="Normal"/>
        <w:ind w:left="-180" w:right="-334" w:hanging="0"/>
        <w:rPr/>
      </w:pPr>
      <w:r>
        <w:rPr>
          <w:sz w:val="23"/>
          <w:szCs w:val="23"/>
        </w:rPr>
        <w:t xml:space="preserve">Kuzniar, A.  (1989). ‘Ears Looking at You: E.T.A. Hoffman’s “The Sandman” and David Lynch’s “Blue Velvet”.  </w:t>
      </w:r>
      <w:r>
        <w:rPr>
          <w:i/>
          <w:sz w:val="23"/>
          <w:szCs w:val="23"/>
        </w:rPr>
        <w:t>South Atlantic Review</w:t>
      </w:r>
      <w:r>
        <w:rPr>
          <w:sz w:val="23"/>
          <w:szCs w:val="23"/>
        </w:rPr>
        <w:t xml:space="preserve"> 54(2) 7-21</w:t>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t xml:space="preserve">Orr, J.  (1998). </w:t>
      </w:r>
      <w:r>
        <w:rPr>
          <w:i/>
          <w:sz w:val="23"/>
          <w:szCs w:val="23"/>
        </w:rPr>
        <w:t>Contemporary Cinema</w:t>
      </w:r>
      <w:r>
        <w:rPr>
          <w:sz w:val="23"/>
          <w:szCs w:val="23"/>
        </w:rPr>
        <w:t>.  Edinburgh: Edinburgh University Press</w:t>
      </w:r>
    </w:p>
    <w:p>
      <w:pPr>
        <w:pStyle w:val="Normal"/>
        <w:ind w:left="-180" w:right="-334" w:hanging="0"/>
        <w:rPr>
          <w:sz w:val="23"/>
          <w:szCs w:val="23"/>
        </w:rPr>
      </w:pPr>
      <w:r>
        <w:rPr>
          <w:sz w:val="23"/>
          <w:szCs w:val="23"/>
        </w:rPr>
      </w:r>
    </w:p>
    <w:p>
      <w:pPr>
        <w:pStyle w:val="Normal"/>
        <w:ind w:left="-180" w:right="-334" w:hanging="0"/>
        <w:rPr/>
      </w:pPr>
      <w:r>
        <w:rPr>
          <w:sz w:val="23"/>
          <w:szCs w:val="23"/>
        </w:rPr>
        <w:t xml:space="preserve">Richardson, M.  (2006).  </w:t>
      </w:r>
      <w:r>
        <w:rPr>
          <w:i/>
          <w:sz w:val="23"/>
          <w:szCs w:val="23"/>
        </w:rPr>
        <w:t>Surrealism and Cinema</w:t>
      </w:r>
      <w:r>
        <w:rPr>
          <w:sz w:val="23"/>
          <w:szCs w:val="23"/>
        </w:rPr>
        <w:t>. United Kingdom: Biddles Ltd</w:t>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u w:val="single"/>
        </w:rPr>
        <w:t>Filmography</w:t>
      </w:r>
    </w:p>
    <w:p>
      <w:pPr>
        <w:pStyle w:val="Normal"/>
        <w:ind w:left="-180" w:right="-334" w:hanging="0"/>
        <w:rPr>
          <w:sz w:val="23"/>
          <w:szCs w:val="23"/>
        </w:rPr>
      </w:pPr>
      <w:r>
        <w:rPr>
          <w:sz w:val="23"/>
          <w:szCs w:val="23"/>
        </w:rPr>
      </w:r>
    </w:p>
    <w:p>
      <w:pPr>
        <w:pStyle w:val="Normal"/>
        <w:ind w:left="-180" w:right="-334" w:hanging="0"/>
        <w:rPr/>
      </w:pPr>
      <w:r>
        <w:rPr>
          <w:sz w:val="23"/>
          <w:szCs w:val="23"/>
        </w:rPr>
        <w:t xml:space="preserve">Bunuel, L. (Director). (1929). </w:t>
      </w:r>
      <w:r>
        <w:rPr>
          <w:i/>
          <w:sz w:val="23"/>
          <w:szCs w:val="23"/>
        </w:rPr>
        <w:t>Un Chien andalou</w:t>
      </w:r>
      <w:r>
        <w:rPr>
          <w:sz w:val="23"/>
          <w:szCs w:val="23"/>
        </w:rPr>
        <w:t xml:space="preserve"> [Motion Picture].  France</w:t>
      </w:r>
    </w:p>
    <w:p>
      <w:pPr>
        <w:pStyle w:val="Normal"/>
        <w:ind w:left="-180" w:right="-334" w:hanging="0"/>
        <w:rPr>
          <w:sz w:val="23"/>
          <w:szCs w:val="23"/>
        </w:rPr>
      </w:pPr>
      <w:r>
        <w:rPr>
          <w:sz w:val="23"/>
          <w:szCs w:val="23"/>
        </w:rPr>
      </w:r>
    </w:p>
    <w:p>
      <w:pPr>
        <w:pStyle w:val="Normal"/>
        <w:ind w:left="-180" w:right="-334" w:hanging="0"/>
        <w:rPr/>
      </w:pPr>
      <w:r>
        <w:rPr>
          <w:sz w:val="23"/>
          <w:szCs w:val="23"/>
        </w:rPr>
        <w:t xml:space="preserve">Fleming, V.  (Director). (1939). </w:t>
      </w:r>
      <w:r>
        <w:rPr>
          <w:i/>
          <w:sz w:val="23"/>
          <w:szCs w:val="23"/>
        </w:rPr>
        <w:t>Wizard of Oz</w:t>
      </w:r>
      <w:r>
        <w:rPr>
          <w:sz w:val="23"/>
          <w:szCs w:val="23"/>
        </w:rPr>
        <w:t xml:space="preserve"> [Motion Picture]. USA: MGM</w:t>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t xml:space="preserve">Lynch, D. (Director). (1986).  </w:t>
      </w:r>
      <w:r>
        <w:rPr>
          <w:i/>
          <w:sz w:val="23"/>
          <w:szCs w:val="23"/>
        </w:rPr>
        <w:t>Blue Velvet</w:t>
      </w:r>
      <w:r>
        <w:rPr>
          <w:sz w:val="23"/>
          <w:szCs w:val="23"/>
        </w:rPr>
        <w:t xml:space="preserve"> [Motion Picture].  USA: De Laurentiis Entertainment Group</w:t>
      </w:r>
    </w:p>
    <w:p>
      <w:pPr>
        <w:pStyle w:val="Normal"/>
        <w:ind w:left="-180" w:right="-334" w:hanging="0"/>
        <w:rPr>
          <w:sz w:val="23"/>
          <w:szCs w:val="23"/>
        </w:rPr>
      </w:pPr>
      <w:r>
        <w:rPr>
          <w:sz w:val="23"/>
          <w:szCs w:val="23"/>
        </w:rPr>
      </w:r>
    </w:p>
    <w:p>
      <w:pPr>
        <w:pStyle w:val="Normal"/>
        <w:ind w:left="-180" w:right="-334" w:hanging="0"/>
        <w:rPr/>
      </w:pPr>
      <w:r>
        <w:rPr>
          <w:sz w:val="23"/>
          <w:szCs w:val="23"/>
        </w:rPr>
        <w:t xml:space="preserve">Lynch, D. (Director).  (1990).  </w:t>
      </w:r>
      <w:r>
        <w:rPr>
          <w:i/>
          <w:sz w:val="23"/>
          <w:szCs w:val="23"/>
        </w:rPr>
        <w:t>Wild at Heart</w:t>
      </w:r>
      <w:r>
        <w:rPr>
          <w:sz w:val="23"/>
          <w:szCs w:val="23"/>
        </w:rPr>
        <w:t xml:space="preserve"> [Motion Picture].  USA: PolyGram Filmed Entertainment</w:t>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t>Lynch, D., &amp; Frost, M (Creators). (8</w:t>
      </w:r>
      <w:r>
        <w:rPr>
          <w:sz w:val="23"/>
          <w:szCs w:val="23"/>
          <w:vertAlign w:val="superscript"/>
        </w:rPr>
        <w:t>th</w:t>
      </w:r>
      <w:r>
        <w:rPr>
          <w:sz w:val="23"/>
          <w:szCs w:val="23"/>
        </w:rPr>
        <w:t xml:space="preserve"> April 1990).  </w:t>
      </w:r>
      <w:r>
        <w:rPr>
          <w:i/>
          <w:sz w:val="23"/>
          <w:szCs w:val="23"/>
        </w:rPr>
        <w:t>Twin Peaks</w:t>
      </w:r>
      <w:r>
        <w:rPr>
          <w:sz w:val="23"/>
          <w:szCs w:val="23"/>
        </w:rPr>
        <w:t xml:space="preserve"> [Television Series] USA: ABC</w:t>
      </w:r>
    </w:p>
    <w:p>
      <w:pPr>
        <w:pStyle w:val="Normal"/>
        <w:ind w:left="-180" w:right="-334" w:hanging="0"/>
        <w:rPr>
          <w:sz w:val="23"/>
          <w:szCs w:val="23"/>
        </w:rPr>
      </w:pPr>
      <w:r>
        <w:rPr>
          <w:sz w:val="23"/>
          <w:szCs w:val="23"/>
        </w:rPr>
      </w:r>
    </w:p>
    <w:p>
      <w:pPr>
        <w:pStyle w:val="Normal"/>
        <w:ind w:left="-180" w:right="-334" w:hanging="0"/>
        <w:rPr>
          <w:sz w:val="23"/>
          <w:szCs w:val="23"/>
        </w:rPr>
      </w:pPr>
      <w:r>
        <w:rPr>
          <w:sz w:val="23"/>
          <w:szCs w:val="23"/>
        </w:rPr>
        <w:t xml:space="preserve">Lynch, D. (Director). (1997).  </w:t>
      </w:r>
      <w:r>
        <w:rPr>
          <w:i/>
          <w:sz w:val="23"/>
          <w:szCs w:val="23"/>
        </w:rPr>
        <w:t>Lost Highway</w:t>
      </w:r>
      <w:r>
        <w:rPr>
          <w:sz w:val="23"/>
          <w:szCs w:val="23"/>
        </w:rPr>
        <w:t xml:space="preserve"> [Motion Picture]. France/USA: Asymmetrical Productions</w:t>
      </w:r>
    </w:p>
    <w:p>
      <w:pPr>
        <w:pStyle w:val="Normal"/>
        <w:ind w:left="-180" w:right="-334" w:hanging="0"/>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9:00Z</dcterms:created>
  <dc:creator/>
  <dc:description/>
  <dc:language>en-US</dc:language>
  <cp:lastModifiedBy>Captain Sensible</cp:lastModifiedBy>
  <dcterms:modified xsi:type="dcterms:W3CDTF">2007-05-23T01:10:00Z</dcterms:modified>
  <cp:revision>70</cp:revision>
  <dc:subject/>
  <dc:title>Assess Blue Velvet s a surrealist text</dc:title>
</cp:coreProperties>
</file>