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lden Pike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1. Pearl Harbor - 2 pts</w:t>
        <w:br/>
        <w:t>2. Breakfast at Tiffany's - 2 pts</w:t>
        <w:br/>
        <w:t>3. The African Queen - 2 pts</w:t>
        <w:br/>
        <w:t>4. Army of Darkness - 2 pts</w:t>
        <w:br/>
        <w:t>7. Adaptation - 2 pts</w:t>
        <w:br/>
        <w:t>8. Chronicles of Narnia - 2 pts</w:t>
        <w:br/>
        <w:t>9. Chinatown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6. Ruthless People - 1 pt</w:t>
        <w:br/>
        <w:t>10. Amadeus - 1 pt</w:t>
        <w:br/>
        <w:br/>
        <w:t xml:space="preserve">+ 3 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eUsualSuspect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1. Pearl Harbor - 2 pts</w:t>
        <w:br/>
        <w:t>4. Army of Darkness - 2 pts</w:t>
        <w:br/>
        <w:t>7. Adaptation - 2 pts</w:t>
        <w:br/>
        <w:t>8. Chronicles of Narnia - 2 pts</w:t>
        <w:br/>
        <w:t>9. Chinatown - 2 pts</w:t>
        <w:br/>
        <w:t>10. Amadeus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2. Breakfast at Tiffany's - 1 pt</w:t>
        <w:br/>
        <w:t>5. The Warriors - 0 pts</w:t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Pyro Tramp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1. Pearl Harbor - 2 pts</w:t>
        <w:br/>
        <w:t>4. Army of Darkness - 2 pts</w:t>
        <w:br/>
        <w:t>7. Adaptation - 2 pts</w:t>
        <w:br/>
        <w:t>8. Chronicles of Narnia - 2 pts</w:t>
        <w:br/>
        <w:t>9. Chinatown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2. Breakfast at Tiffany's - 1 pt</w:t>
        <w:br/>
        <w:t>10. Amadeus - 1 pt</w:t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d Hatter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1. Pearl Harbor - 2 pts</w:t>
        <w:br/>
        <w:t>2. Love Story - 0 pts</w:t>
        <w:br/>
        <w:t>8. Chronicles of Narnia - 2 pts</w:t>
        <w:br/>
        <w:t>9. Chinatown - 2 pts</w:t>
        <w:br/>
        <w:t>10. Amadeus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2. Breakfast at Tiffany's - 1 pt</w:t>
        <w:br/>
        <w:t>3. The African Queen - 1 pt</w:t>
        <w:br/>
        <w:t>7. Adaptation - 1 pt</w:t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leez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1. Pearl Harbor - 2 pts</w:t>
        <w:br/>
        <w:t>2. The End of the Affair - 0 pts</w:t>
        <w:br/>
        <w:t>7. Adaptation - 2 pts</w:t>
        <w:br/>
        <w:t>8. Chronicles of Narnia - 2 pts</w:t>
        <w:br/>
        <w:t>9. Chinatown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2. My Fair Lady - 0 pts</w:t>
        <w:br/>
        <w:t>3. The African Queen - 1 pt</w:t>
        <w:br/>
        <w:t>4. Army of Darkness - 1 pt</w:t>
        <w:br/>
        <w:t>10. Amadeus - 1 pt</w:t>
        <w:br/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inionHD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o 1st set </w:t>
      </w:r>
      <w:r>
        <w:rPr>
          <w:rFonts w:cs="Verdana" w:ascii="Verdana" w:hAnsi="Verdana"/>
          <w:color w:val="000000"/>
          <w:sz w:val="20"/>
          <w:szCs w:val="20"/>
        </w:rPr>
        <w:t>--- 0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1. Pearl Harbor - 1 pt</w:t>
        <w:br/>
        <w:t>2. Breakfast at Tiffany's - 1 pt</w:t>
        <w:br/>
        <w:t>3. The African Queen - 1 pt</w:t>
        <w:br/>
        <w:t>4. Army of Darkness - 1 pt</w:t>
        <w:br/>
        <w:t>5. City of God - 1 pt</w:t>
        <w:br/>
        <w:t>7. Adaptation - 1 pt</w:t>
        <w:br/>
        <w:t>8. Chronicles of Narnia - 1 pt</w:t>
        <w:br/>
        <w:t>9. Chinatown - 1 pt</w:t>
        <w:br/>
        <w:t>10. Amadeus - 1 pt</w:t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hursday Nex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No 1st set:</w:t>
      </w:r>
      <w:r>
        <w:rPr>
          <w:rFonts w:cs="Verdana" w:ascii="Verdana" w:hAnsi="Verdana"/>
          <w:color w:val="000000"/>
          <w:sz w:val="20"/>
          <w:szCs w:val="20"/>
        </w:rPr>
        <w:t xml:space="preserve"> 0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2. Breakfast at Tiffany's - 1 pt</w:t>
        <w:br/>
        <w:t>3. The African Affair - 1 pt</w:t>
        <w:br/>
        <w:t>5. City of God - 1 pt</w:t>
        <w:br/>
        <w:t>7. Adaptation - 1 pt</w:t>
        <w:br/>
        <w:t>8. Chronicles of Narnia - 1 pt</w:t>
        <w:br/>
        <w:t>9. Chinatown - 1 pt</w:t>
        <w:br/>
        <w:t>10. Amadeus - 1 pt</w:t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cape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1. Pearl Harbor - 2 pts</w:t>
        <w:br/>
        <w:t>3. The African Queen - 2 pts</w:t>
        <w:br/>
        <w:t>8. Chronicles of Narnia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4. Army of Darkness - 1 pt</w:t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i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7. Adaptation - 2 pts</w:t>
        <w:br/>
        <w:t>9. Chinatown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2. Breakfast at Tiffany's - 1 pt</w:t>
        <w:br/>
        <w:t>4. Army of Darkness - 1 pt</w:t>
        <w:br/>
        <w:t>10. Amadeus - 1 pt</w:t>
        <w:br/>
        <w:br/>
        <w:t>+3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bbit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1st set:</w:t>
      </w:r>
      <w:r>
        <w:rPr>
          <w:rFonts w:cs="Verdana" w:ascii="Verdana" w:hAnsi="Verdana"/>
          <w:color w:val="000000"/>
          <w:sz w:val="20"/>
          <w:szCs w:val="20"/>
        </w:rPr>
        <w:br/>
        <w:t>8. Chronicles of Narnia - 2 pts</w:t>
        <w:br/>
        <w:br/>
      </w:r>
      <w:r>
        <w:rPr>
          <w:rFonts w:cs="Verdana" w:ascii="Verdana" w:hAnsi="Verdana"/>
          <w:color w:val="000000"/>
          <w:sz w:val="20"/>
          <w:szCs w:val="20"/>
          <w:u w:val="single"/>
        </w:rPr>
        <w:t>2nd set:</w:t>
      </w:r>
      <w:r>
        <w:rPr>
          <w:rFonts w:cs="Verdana" w:ascii="Verdana" w:hAnsi="Verdana"/>
          <w:color w:val="000000"/>
          <w:sz w:val="20"/>
          <w:szCs w:val="20"/>
        </w:rPr>
        <w:br/>
        <w:t>3. The African Queen - 1 pt</w:t>
        <w:br/>
        <w:t>7. Adaptation - 1 pt</w:t>
        <w:br/>
        <w:t>9. Chinatown - 1 pt</w:t>
        <w:br/>
        <w:br/>
        <w:t>+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4:00Z</dcterms:created>
  <dc:creator>Sarah Beaubiah</dc:creator>
  <dc:description/>
  <cp:keywords/>
  <dc:language>en-US</dc:language>
  <cp:lastModifiedBy>Sarah Beaubiah</cp:lastModifiedBy>
  <dcterms:modified xsi:type="dcterms:W3CDTF">2007-03-20T17:05:00Z</dcterms:modified>
  <cp:revision>1</cp:revision>
  <dc:subject/>
  <dc:title>Holden Pike:</dc:title>
</cp:coreProperties>
</file>